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NIFESTACIÓN BAJO GRAVEDAD DE JURAMENTO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 mayor de edad y vecino(a) de esta ciudad, identificado(a) con la cédula de ciudadanía N°. __________________________ expedida en _____________, en mi calidad de empleado(a) vinculado(a) a la Universidad Santo Tomás - Seccional Tunja, me permito manifestar bajo la gravedad de juramento conforme la causal expresada en el numeral 1 del literal A, del Art. 62 del CST modificado por el Art. 7 del Decreto 2351 de 1954, que según el art. 21 de la Ley 1429 de 2010, que modificó el numeral 3 del Art. 265 del Código Sustantivo del Trabajo, que me comprometo a invertir mis cesantías, solicitadas al Fondo respectivo y autorizadas por la Universidad; únicamente para los efectos y necesidades expresadas en la solicitud de retiro parcial de las mismas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Por lo anterior, me allano y acepto las consecuencias de cualquier documento que falte a la verdad, respecto a la causal de retiro parcial de mis cesantías o de no darle la destinación que la ley contempla para el retiro de las mismas.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sí mismo, me comprometo y obligo igualmente en caso de adquisición de inmueble, a traer copia de la escritura pública de propiedad a mi nombre; y en caso de reforma o adecuaciones de mi vivienda, aportaré una fotografía, antes y después de las obras realizadas. Lo anterior en un plazo no superior a tres (3) meses del retiro de las cesantí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IRMA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MBR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ÉDULA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ARGO: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2240" w:h="15840"/>
      <w:pgMar w:left="1418" w:right="1418" w:gutter="0" w:header="709" w:top="3119" w:footer="0" w:bottom="31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897890</wp:posOffset>
          </wp:positionH>
          <wp:positionV relativeFrom="paragraph">
            <wp:posOffset>-449580</wp:posOffset>
          </wp:positionV>
          <wp:extent cx="7772400" cy="1005776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0057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4"/>
        <w:szCs w:val="24"/>
        <w:lang w:val="es-CO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eastAsia="" w:eastAsiaTheme="minorEastAsia" w:ascii="Calibri" w:hAnsi="Calibri" w:cs=""/>
      <w:color w:val="auto"/>
      <w:kern w:val="2"/>
      <w:sz w:val="24"/>
      <w:szCs w:val="24"/>
      <w:lang w:val="es-C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3844b4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3844b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844b4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3844b4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F745BDC5-E4FD-C247-9DA0-40E2D3DFC96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7</Words>
  <Characters>1250</Characters>
  <CharactersWithSpaces>147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22:55:00Z</dcterms:created>
  <dc:creator>Microsoft Office User</dc:creator>
  <dc:description/>
  <dc:language>en-US</dc:language>
  <cp:lastModifiedBy>Paula Andrea Gamboa Samaca</cp:lastModifiedBy>
  <cp:lastPrinted>2024-01-23T16:52:00Z</cp:lastPrinted>
  <dcterms:modified xsi:type="dcterms:W3CDTF">2024-01-24T22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